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839"/>
        <w:gridCol w:w="5438"/>
      </w:tblGrid>
      <w:tr>
        <w:trPr>
          <w:trHeight w:val="13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/>
              <w:t>HISTORIAL DE CAMBIOS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“PLAN DE CALIDAD DEL PROCESO DE PRESTACION DE SERVICIO MICRO”</w:t>
            </w:r>
          </w:p>
        </w:tc>
      </w:tr>
      <w:tr>
        <w:trPr>
          <w:trHeight w:val="7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987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exact" w:line="220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 xml:space="preserve">En la tercera columna del formato relacionar los procedimientos a dad actividad a controlar. 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exact" w:line="220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1, columna modificar por Dirección Técnica de Planeación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4, columna 5, modificar por Memorando de Planeación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8, columna 8, agregar: Mesas de trabajo Jurídica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9, columna 9, modificar por realizar seguimiento a la comunicación del hallazgo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No. 10, columna 4, primer párrafo, suprimir lo correspondiente a fenecimiento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11, columna 8, agregar: o documento que permita evidenciar la reunión con el sujeto de control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 xml:space="preserve">En la Modalidad de Auditoria Especial, realizar un nota pie de página, donde se indique que la Auditoría Transversal está contenida en esta modalidad de auditoría. 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Columna 5 cambiar la palabra característica por variable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2 columna 9, agregar la Responsable Subsectorial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5 columna 6 cambiar Subdirector de Fiscalización por Director Sectorial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Actividad 8 columna 9 agregar “por el Comité Técnico Sectorial y por la mesas jurídica.</w:t>
            </w:r>
          </w:p>
          <w:p>
            <w:pPr>
              <w:pStyle w:val="Normal"/>
              <w:jc w:val="both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1.85pt;margin-top:306.2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2:51:00Z</dcterms:created>
  <dc:creator>Contraloria</dc:creator>
  <dc:description/>
  <cp:keywords/>
  <dc:language>en-US</dc:language>
  <cp:lastModifiedBy>cacosta</cp:lastModifiedBy>
  <dcterms:modified xsi:type="dcterms:W3CDTF">2008-07-23T17:53:00Z</dcterms:modified>
  <cp:revision>3</cp:revision>
  <dc:subject/>
  <dc:title>HISTORIAL DE CAMBIOS </dc:title>
</cp:coreProperties>
</file>